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83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9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олачёва Динислама Абдулмажид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лачёв Динислам Абдулмаж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2704297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3.06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лачёв Динислам Абдулмаж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Болачёв Динислам Абдулмажидович не явился, </w:t>
      </w:r>
      <w:r>
        <w:rPr>
          <w:iCs/>
          <w:sz w:val="26"/>
          <w:szCs w:val="26"/>
        </w:rPr>
        <w:t>извещен надлежащим образо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лачёв Динислам Абдулмаж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4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27042971 от 27.04.2024, вступившим в законную силу 03.06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лачёв Динислам Абдулмаж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ачёв Динислам Абдулмажид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39242010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олачёв Динислам Абдулмажид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Болачёв Динислам Абдулмажид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____  час. 07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3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Болачёв Динислам Абдулмажидович</w:t>
            </w:r>
            <w:r>
              <w:rPr>
                <w:iCs/>
                <w:color w:val="000000"/>
                <w:sz w:val="26"/>
                <w:szCs w:val="26"/>
                <w:lang w:val="ru-RU" w:bidi="ar-SA"/>
              </w:rPr>
              <w:t xml:space="preserve">, </w:t>
            </w:r>
          </w:p>
          <w:p>
            <w:pPr>
              <w:pStyle w:val="Normal"/>
              <w:ind w:right="-58" w:hanging="0"/>
              <w:jc w:val="center"/>
              <w:rPr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iCs/>
                <w:color w:val="000000"/>
                <w:sz w:val="26"/>
                <w:szCs w:val="26"/>
                <w:lang w:val="ru-RU" w:bidi="ar-SA"/>
              </w:rPr>
              <w:t>Г. Лангепас</w:t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Мира ул, д. 6а, кв. 59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, </w:t>
      </w:r>
      <w:r>
        <w:rPr>
          <w:iCs/>
          <w:color w:val="000000"/>
          <w:sz w:val="28"/>
          <w:szCs w:val="28"/>
        </w:rPr>
        <w:t>виновным в совершении этого правонарушения признан Болачёв Динислам Абдулмажид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Мировой судья                                                              </w:t>
        <w:tab/>
        <w:tab/>
        <w:t xml:space="preserve">   В.С. Дорошенко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